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X. listopadu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itativní snídaní i finančním příspěvkem pomohla TPA Radě seniorů ČR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ěstnanci poradenské společnosti TPA uspořádali první charitativní snídani v prostorách sídla společnosti ve prospěch Krajské Rady seniorů hlavního města Prahy. Připravili a za dobrovolný příspěvek nabízeli domácí sladké i slané pochoutky nejen svým kolegům, ale také ostatním zaměstnancům v administrativní budově Budějovická alej. Celkem se podařilo získat 11 470 Kč. TPA Radě seniorů přispěla i finanční částkou 25 000 Kč. Veškeré finanční prostředky poputují na realizaci dvou divadelních představení jednoho herce a na Vánoční pořad s překvapením pro všechny, kteří nechtějí o svátcích zůstat sami. Krajská Rada seniorů hl. m. Prahy pořádá programy a služby pro pražské seniory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„</w:t>
      </w:r>
      <w:r>
        <w:rPr>
          <w:i/>
        </w:rPr>
        <w:t>Uspořádat charitativní snídani byl nápad jedné z našich kolegyň. Jsem rád, že se přidali i ostatní kolegové a sami napekli nebo připravili bohatý jídelníček od sladkých buchet až po slané pomazánky, nezapomněli ani na oblohu. Akce se setkala s úspěchem i u ostatních zaměstnanců v Budějovické aleji. Opravdu nás mile překvapila celková vybraná částka, protože příspěvky byly dobrovolné. Kolegové už plánují další snídani, na kterou se osobně moc těším,</w:t>
      </w:r>
      <w:r>
        <w:rPr/>
        <w:t>“ uvedl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 xml:space="preserve">Krajská Rada seniorů hlavního města Prahy část vybraných peněz použije na realizaci dvou divadelních představení jednoho herce v podání herečky Stáni Hoškové v Komunitním centru Matky Terezy v Praze – 18. 11. Já, Eliška Přemyslovna, královna česká a 16. 12. Já, Eliška Rejčka, někdy královna česká a polská. Druhou část využije na uspořádání tradičního vánočního pořadu s překvapením pro všechny, kteří nechtějí o svátcích zůstat sami a kteří se rádi nechají překvapit vánočním dárkem. Vánoční pořad se koná 25. 12., taktéž v Komunitním centru Matky Terezy v Praze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562225" cy="192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TPA uspořádala první charitativní snídani a za dobrovolný příspěvek nabízeli domácí sladké i slané pochoutky nejen svým kolegům, ale také ostatním zaměstnancům v administrativní budově Budějovická alej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76835</wp:posOffset>
            </wp:positionV>
            <wp:extent cx="2314575" cy="3095625"/>
            <wp:effectExtent l="0" t="0" r="0" b="0"/>
            <wp:wrapTight wrapText="bothSides">
              <wp:wrapPolygon edited="0">
                <wp:start x="-88" y="0"/>
                <wp:lineTo x="-88" y="21531"/>
                <wp:lineTo x="21600" y="21531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anuše Steinová, předsedkyně Krajské Rady seniorů hlavního města Prahy, a Rostislav Kuneš, generální ředitel TPA, na charitativní snídani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28:00Z</dcterms:created>
  <dc:creator>Pavla Linhartová</dc:creator>
  <dc:description/>
  <cp:keywords/>
  <dc:language>en-US</dc:language>
  <cp:lastModifiedBy>Pavla Linhartová</cp:lastModifiedBy>
  <cp:lastPrinted>2019-11-01T12:48:00Z</cp:lastPrinted>
  <dcterms:modified xsi:type="dcterms:W3CDTF">2019-11-04T15:27:00Z</dcterms:modified>
  <cp:revision>8</cp:revision>
  <dc:subject/>
  <dc:title/>
</cp:coreProperties>
</file>